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rPr>
          <w:b/>
          <w:b/>
          <w:i/>
          <w:i/>
          <w:color w:val="000000"/>
        </w:rPr>
      </w:pPr>
      <w:r>
        <w:rPr>
          <w:i/>
        </w:rPr>
        <w:t>Załącznik nr 4 do zarządzenia nr 22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12-7LEK-C6.4-Oi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rtopedia i  traumatolo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Orthopedic and traumat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n. med. i n. o zdr. Jan Zabrzyń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.zabrzyn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, fizjologia, chirurgia ogól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(W), wyk. e-learning, ćwiczenia (C), ćw. e-learning, ćwiczenia praktyczne (CP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- Zajęcia w pomieszczeniach dydaktycznych UJ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+ ćwiczenia praktyczne- Oddział Ortopedii WSZ Kielc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 egzamin; wyk. e-learning- zaliczen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– zaliczenie z oceną; ćw. e-learning- zaliczen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raktyczne –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ład konwersatoryjny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yskusj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tudium przypadku  w warunkach naturalnych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rtopedia i traumatologia - podręcznik dla student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dręcznik rekomendowany przez Polskie Towarzystwo Ortopedyczne i Traumatologicz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utorz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pl-PL"/>
                </w:rPr>
                <w:t>Andrzej Nowakowski (red.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pl-PL"/>
                </w:rPr>
                <w:t>Tomasz Mazurek (red.)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dawca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pl-PL"/>
                </w:rPr>
                <w:t>Exemplum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W. Marczyński (red): Traumatologia narządu ruchu. Biologia i biomechanika,    Leczenia PZWL 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 Wiktora Degi Ortopedia i Rehabilitacja. Wybrane zagadnienia z chorób i urazów narządu ruchu dla studentów i lekarzy, pod red. Kruczyńskiego J. i Szulca A. Wydanie II, PZWL 202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LE, TREŚCI I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łady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kazanie wiadomości na temat specyfiki i odrębności schorzeń ortopedycznych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Ćwiczenia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gotowanie do pracy w warunkach oddziału ortopedii i traumatologii, 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C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umiejętności rozpoznania schorzeń ortopedycznych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Ćwiczenia praktyczne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C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prawidłowej postawy lekarza wobec pacjentów ortopedycznych i traumatologicz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  <w:tab/>
              <w:t xml:space="preserve">Miejsce ortopedii w medycynie - wprowadzenie do ortopedii i traumatologii narządu ruchu: Historia i teraźniejszość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  <w:tab/>
              <w:t>Ogólna charakterystyka złamań i zwichnięć orz diagnostyka obrazowa narządu ruch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  <w:tab/>
              <w:t>Najczęstsze obrażenia miednicy i kończyny dol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  <w:tab/>
              <w:t xml:space="preserve">Specyfika złamań u dziec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  <w:tab/>
              <w:t>Obrażenia kręgosłup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  <w:tab/>
              <w:t xml:space="preserve">Zaburzenia metabolizmu tkanki kostnej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  <w:tab/>
              <w:t>Zespoły przeciążeniowe tkanek miękkich, choroby ścięgie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  <w:tab/>
              <w:t>Wady stó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  <w:tab/>
              <w:t xml:space="preserve">Nowotwory pierwotne i przerzutowe narządu ruchu - ortopedia  onkologiczn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  <w:tab/>
              <w:t xml:space="preserve">Dysplazja stawu biodrowego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  <w:tab/>
              <w:t xml:space="preserve">Chirurgia ręki i chirurgia rekonstrukcyjn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  <w:tab/>
              <w:t xml:space="preserve">Zaopatrzenie ortopedyczn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  <w:tab/>
              <w:t xml:space="preserve">Podstawy rehabilitacji w schorzeniach i obrażeniach narządu ruchu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  <w:tab/>
              <w:t>Traumatologia dziecięc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  <w:tab/>
              <w:t>Odrębności postępowania u dzieci i dorosł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e-learn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      Zmiany zwyrodnieniowe stawów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  <w:tab/>
              <w:t>Badanie ortopedyczn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  <w:tab/>
              <w:t>Postępowanie ratunkowe w traumatologi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  <w:tab/>
              <w:t>Najczęstsze obrażenia kończyny górnej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  <w:tab/>
              <w:t>Zabiegi operacyjne w ortopedii, instrumentarium ortopedyczn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e-learning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  <w:tab/>
              <w:t>Ortopedia dziecięca (złamania i zwichnięcia u dzieci)- rozpoznanie, sposoby leczenia i rehabilitacji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praktyczn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  <w:tab/>
              <w:t>Badanie ortopedyczne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  <w:tab/>
              <w:t>Postępowanie ratunkowe w traumatologii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  <w:tab/>
              <w:t>Najczęstsze obrażenia kończyny górnej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     Zabiegi operacyjne w ortopedii, instrumentarium ortopedyczn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     Udział w zabiegach ortopedycznych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edmiotowe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i rozumie przyczyny, objawy, zasady diagnozowania oraz postępowania terapeutycznego w odniesieniu do najczęstszych chorób wymagających interwencji chirurgicznej, z uwzględnieniem odrębności wieku dziecięcego, w tym w szczególności:</w:t>
              <w:br/>
              <w:t xml:space="preserve">a) ostrych i przewlekłych chorób jamy brzusznej, </w:t>
              <w:br/>
              <w:t>b) chorób klatki piersiowej,</w:t>
              <w:br/>
              <w:t>c) chorób kończyn i głowy,</w:t>
              <w:br/>
              <w:t>d) złamań kości i urazów narządów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wybrane zagadnienia z zakresu chirurgii dziecięcej, w tym traumatologii i otorynolaryngologii, wady i choroby nabyte będące wskazaniem do leczenia chirurgicznego u dziec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zasady kwalifikacji i wykonywania oraz najczęstsze powikłania podstawowych zabiegów operacyjnych i inwazyjnych procedur diagnostyczno-leczniczych; zasada ich wykonywania i najczęstsze powikłan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na leczenie pooperacyjne z terapią przeciwbólową i monitorowaniem pooperacyjnym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problematykę współcześnie wykorzystywanych badań obrazowych, w szczególności:</w:t>
              <w:br/>
              <w:t>a) symptomatologię radiologiczną podstawowych chorób,</w:t>
              <w:br/>
              <w:t>b) metody instrumentalne i techniki obrazowe wykorzystywane do wykonywania zabiegów leczniczych,</w:t>
              <w:br/>
              <w:t>c) wskazania, przeciwwskazania i przygotowanie pacjentów do poszczególnych rodzajów badań obrazowych oraz przeciwwskazania do stosowania środków kontrastując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10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 stan ogólny, stan przytomności i świadomości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prowadza diagnostykę różnicową najczęstszych chorób osób dorosłych i dziec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 i opisuje stan somatyczny i psychiczny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je stany bezpośredniego zagrożenia życ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je stan po spożyciu alkoholu, narkotyków i innych używek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6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e postępowanie diagnostyczne, terapeutyczne i profilak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7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8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lifikuje pacjenta do leczenia domowego i szpitaln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9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iniuje stany, w których czas dalszego trwania życia, stan funkcjonalny lub preferencje chorego ograniczają postępowanie zgodne z określonymi dla danej choroby wytyczny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0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uje badania laboratoryjne i identyfikuje przyczyny odchyleń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e konsultacje specjalis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 odleżyny i stosuje odpowiednie opatrun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tępuje właściwie w przypadku urazów (zakłada opatrunek lub unieruchomienie, zaopatruje i zszywa ranę)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stuje przy typowym zabiegu operacyjnym, przygotowuje pole operacyjne i znieczula miejscowo okolicę operowaną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uje się do zasad aseptyki i antysepty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opatruje prostą ranę, zakłada i zmienia jałowy opatrunek chirurgiczny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 wynik badania radiologicznego w zakresie najczęstszych typów złamań, szczególnie złamań kości długi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9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uje doraźne unieruchomienie kończyny, wybiera rodzaj unieruchomienia konieczny do zastosowania w typowych sytuacjach klinicznych oraz kontroluje poprawność ukrwienia kończyny po założeniu opatrunku unieruchamiając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8.</w:t>
            </w:r>
          </w:p>
        </w:tc>
      </w:tr>
      <w:tr>
        <w:trPr>
          <w:trHeight w:val="56" w:hRule="atLeast"/>
        </w:trPr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nawiązania i utrzymania głębokiego oraz pełnego szacunku kontaktu z pacjentem, a także okazywania zrozumienia dla różnic światopoglądowych i kulturow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kierowania się dobrem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przestrzegania tajemnicy lekarskiej i praw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podejmowania działań wobec pacjenta w oparciu o zasady etyczne, ze świadomości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łecznych uwarunkowań i ograniczeń wynikających z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dostrzegania i rozpoznawania własnych ograniczeń oraz dokonywania samoocen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icytów i potrzeb eduk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propagowania zachowań prozdrowot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korzystania z obiektywnych źródeł inform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formułowania wniosków z własnych pomiarów lub obserw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wdrażania zasad koleżeństwa zawodowego i współpracy w zespole specjalistów, w tym z przedstawicielami innych zawodów medycznych, także w środowisk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okulturowym i wielonarodowościow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formułowania opinii dotyczących różnych aspektów działalności zawo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gotów do przyjęcia odpowiedzialności związanej z decyzjami podejmowanymi w ram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lności zawodowej, w tym w kategoriach bezpieczeństwa własnego i innych osób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ne (jakie), np. test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5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6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7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8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9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4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5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6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7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8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9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0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ł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nowanie treści programowych  na poziomie podstawowym, 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ązywanie problemów w sytuacjach typ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prezentowanej wiedzy wykracza poza poziom podstawowy w oparciu o samodzielnie zdobyte naukowe  źródła  informacj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nowanie treści programowych  na poziomie podstawowym, 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ązywanie problemów w sytuacjach typ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prezentowanej wiedzy wykracza poza poziom podstawowy w oparciu o samodzielnie zdobyte naukowe  źródła  informacj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Ćwiczenia praktycz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nowanie treści programowych  na poziomie podstawowym, 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prezentowanej wiedzy wykracza poza poziom podstawowy w oparciu o samodzielnie zdobyte naukowe  źródła  informacj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ne (jakie?)* wykład i ćwiczenia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8"/>
          <w:szCs w:val="18"/>
          <w:lang w:val="pl-PL"/>
        </w:rPr>
      </w:pPr>
      <w:r>
        <w:rPr>
          <w:b/>
          <w:i/>
          <w:color w:val="000000"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color w:val="000000"/>
          <w:sz w:val="20"/>
          <w:szCs w:val="20"/>
        </w:rPr>
        <w:t>Przyjmuję do realizacji</w:t>
      </w:r>
      <w:r>
        <w:rPr>
          <w:i/>
          <w:color w:val="000000"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000000"/>
          <w:sz w:val="16"/>
          <w:szCs w:val="16"/>
        </w:rPr>
        <w:tab/>
        <w:tab/>
        <w:tab/>
      </w:r>
      <w:r>
        <w:rPr>
          <w:i/>
          <w:color w:val="000000"/>
          <w:sz w:val="16"/>
          <w:szCs w:val="16"/>
          <w:lang w:val="pl-PL"/>
        </w:rPr>
        <w:t xml:space="preserve">             </w:t>
      </w:r>
      <w:r>
        <w:rPr>
          <w:i/>
          <w:color w:val="000000"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book.com.pl/pl/supplier/34691-andrzej-nowakowski-red" TargetMode="External"/><Relationship Id="rId3" Type="http://schemas.openxmlformats.org/officeDocument/2006/relationships/hyperlink" Target="https://medbook.com.pl/pl/supplier/34693-tomasz-mazurek-red" TargetMode="External"/><Relationship Id="rId4" Type="http://schemas.openxmlformats.org/officeDocument/2006/relationships/hyperlink" Target="https://medbook.com.pl/pl/brand/628-exemplu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11:00Z</dcterms:created>
  <dc:creator>Grzesiek</dc:creator>
  <dc:description/>
  <cp:keywords/>
  <dc:language>en-US</dc:language>
  <cp:lastModifiedBy>Julia</cp:lastModifiedBy>
  <cp:lastPrinted>2016-12-21T08:36:00Z</cp:lastPrinted>
  <dcterms:modified xsi:type="dcterms:W3CDTF">2025-10-03T07:17:00Z</dcterms:modified>
  <cp:revision>9</cp:revision>
  <dc:subject/>
  <dc:title>Microsoft Word - przewodnik_po_sylabusie_ug-1.doc</dc:title>
</cp:coreProperties>
</file>